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453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мая 2025 года   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100Ю в отношении должностного лица –    директора общества с ограниченной ответственностью «БМ Груп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убиной Елены Александровн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 xml:space="preserve">*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–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 xml:space="preserve">     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жительства -         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рубина Е.А., являясь директором ООО «БМ Групп», расположенного по адресу: *, не предоставила налоговую декларацию по налогу на добавленную стоимость (далее НДС)  за 4 квартал 2024 года  в налоговый орган по месту учета - МИФНС России № 2 по ХМАО – Югре  в установленной п.5 ст.174 НК РФ срок предоставления декларации -  не позднее 25 числа месяца, следующего за истекшим налоговым периодом, то есть не позднее 27.01.2025 года, чем 28.01.2025 года совершила правонарушение, предусмотренное ст. 15.5 КоАП РФ. 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убина Е.А. в судебное заседание не явилась, о времени и месте рассмотрения дела об административном правонарушении извещена, просила о рассмотрении дела в ее отсутств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на основании ч.2 ст. 25.1 КоАП РФ считает возможным рассмотреть дело об административном правонарушении без участия Зарубиной Е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Зарубина Е.А., являясь директором ООО «БМ Групп», не предоставила налоговую отчетность в налоговый орган; телефонограммой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; сопроводительным письмом, которое подтверждает факт отправки протокола об административном правонарушении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Зарубина Е.А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ООО «БМ Групп» имеет государственную регистрацию в качестве юридического лица в форме общества с ограниченной ответственностью, Зарубина Е.А. является лицом, имеющим право без доверенности действовать от имени юридического лица, то есть наделена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Зарубиной Е.А. установленной, квалифицирует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директора общества с ограниченной ответственностью «БМ Групп» Зарубину Елену Александровну виновной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